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iterados pedidos de los vecinos de las calles 31 y 14, para que se instale un semáforo en dicha interse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solicitud de vieja d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misma intersección se han producido accidentes de tránsito de diversas consider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iterado y constante el reclamo de los vecinos de dicha 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anterioridad, este reclamo fue respondido por el Departamento Ejecutivo sin tener hasta la fecha una solu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ntemplar dentro del</w:t>
      </w:r>
    </w:p>
    <w:p>
      <w:pPr>
        <w:pStyle w:val="Normal"/>
        <w:spacing w:lineRule="auto" w:line="360"/>
        <w:jc w:val="both"/>
        <w:rPr/>
      </w:pPr>
      <w:r>
        <w:rPr/>
        <w:t>--------------------  plan de semaforización la instalación de un semáforo en la intersección de las calles 14 y 31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50:00Z</dcterms:created>
  <dc:creator>User</dc:creator>
  <dc:description/>
  <cp:keywords/>
  <dc:language>en-US</dc:language>
  <cp:lastModifiedBy>User</cp:lastModifiedBy>
  <dcterms:modified xsi:type="dcterms:W3CDTF">2012-05-29T19:55:00Z</dcterms:modified>
  <cp:revision>1</cp:revision>
  <dc:subject/>
  <dc:title>TESTIMONIO:</dc:title>
</cp:coreProperties>
</file>